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41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674-3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9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Сургута к Цыбульскому Виталию Олег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Цыбульскому Виталию Олего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Цыбульского Виталия Олеговича (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Сургута (ИНН 8602020249) неосновательное обогащение за пользование земельным участком за период с 23.12.2021 по 23.12.2024 в размере 2530,42 рубля, проценты за пользование чужими денежными средствами за период с 25.07.2024 по 27.01.2025 в размере 254,25 рублей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Цыбульского Виталия Олеговича (</w:t>
      </w:r>
      <w:r>
        <w:rPr>
          <w:rStyle w:val="CatPassportDatagrp17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Администрации г. Сургута к Цыбульскому Виталию Олеговичу – отказать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9 января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41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